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The Land Use and Zoning Committee offers the following first amendment to File No. 2007-1008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Only one residential structure is permitted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The parcel shall not be considered “residential” for the purposes of a buffer between uncomplimentary uses on adjacent property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3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11-19T14:53:00Z</dcterms:modified>
  <cp:revision>2</cp:revision>
  <dc:subject/>
  <dc:title>AMENDMENT</dc:title>
</cp:coreProperties>
</file>